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咸鱼穿书后发现全家都是反派 </w:t>
      </w:r>
      <w:r>
        <w:rPr>
          <w:sz w:val="48"/>
          <w:szCs w:val="48"/>
        </w:rPr>
        <w:t xml:space="preserve">- </w:t>
      </w:r>
      <w:r>
        <w:rPr>
          <w:sz w:val="48"/>
          <w:szCs w:val="48"/>
        </w:rPr>
        <w:t>逆袭之我是反派家族的无名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无数故事中，有一种特别的角色——咸鱼穿书者。他们通常是普通人，在某个不经意的时刻，意外穿越进入了一个全新的世界或故事线。这时候，他们往往会发现自己身处一个充满魔法、超能力或者复杂情节的环境中，而自己却没有任何特殊技能，只能依靠平凡人的智慧和机警来应对各种挑战。</w:t>
      </w:r>
      <w:r>
        <w:rPr>
          <w:sz w:val="32"/>
          <w:szCs w:val="32"/>
        </w:rPr>
        <w:t>&lt;/p&gt;&lt;p&gt;&lt;img src="/static-img/fKQTuUTiYk-KQ5yjIHk7h1xM4GFC915y7REIuP4uALs.jpg"&gt;&lt;/p&gt;&lt;p&gt;</w:t>
      </w:r>
      <w:r>
        <w:rPr>
          <w:sz w:val="32"/>
          <w:szCs w:val="32"/>
        </w:rPr>
        <w:t>但有趣的是，有些咸鱼穿书者竟然发现了一个惊人的事实：他们所在的小家庭，其实是一个由反派组成的大家庭！这让这些原本渴望安稳生活的人们突然被卷入了一场大戏之中。</w:t>
      </w:r>
      <w:r>
        <w:rPr>
          <w:sz w:val="32"/>
          <w:szCs w:val="32"/>
        </w:rPr>
        <w:t>&lt;/p&gt;&lt;p&gt;</w:t>
      </w:r>
      <w:r>
        <w:rPr>
          <w:sz w:val="32"/>
          <w:szCs w:val="32"/>
        </w:rPr>
        <w:t>例如，小说《逆袭之我是反派家族的无名英雄》中的主角，就是一位这样的咸鱼穿书者。他最初只是一个平凡的小学生，一天偶然间被卷入了一个奇幻世界。在这个新世界里，他才知道自己其实来自一家非常著名且强大的反派家族——“黑暗联盟”。</w:t>
      </w:r>
      <w:r>
        <w:rPr>
          <w:sz w:val="32"/>
          <w:szCs w:val="32"/>
        </w:rPr>
        <w:t>&lt;/p&gt;&lt;p&gt;&lt;img src="/static-img/YozLDl0J0dkm9Cp6mbhfH1BMB3GvILr2jnYtboYyfMkSBJyG0HGfPJsecuP7QW0ZCIOjOt5ldrdXmNuOtaJYnQULkep0VdUmD_LoOjtDNZ6rXRvddQxjuGcobKHGc1r9jtcPGpe-Kg9aFN5a8JkUCw.jpg"&gt;&lt;/p&gt;&lt;p&gt;</w:t>
      </w:r>
      <w:r>
        <w:rPr>
          <w:sz w:val="32"/>
          <w:szCs w:val="32"/>
        </w:rPr>
        <w:t>由于他从小生活在市井小民之间，对家族的事务几乎一无所知，所以他的身份一直得以保密。但随着时间推移，他逐渐意识到自己的亲戚们都在不同的历史事件和神秘任务中扮演着关键角色。父亲是个阴谋家，母亲则是一位冷酷无情的情报专家，甚至连宠物猫也隐藏着能够操控空间元素的一面。</w:t>
      </w:r>
      <w:r>
        <w:rPr>
          <w:sz w:val="32"/>
          <w:szCs w:val="32"/>
        </w:rPr>
        <w:t>&lt;/p&gt;&lt;p&gt;</w:t>
      </w:r>
      <w:r>
        <w:rPr>
          <w:sz w:val="32"/>
          <w:szCs w:val="32"/>
        </w:rPr>
        <w:t>面对这种情况，这位咸鱼主角既感到困惑又感到压力巨大。他不知道如何处理自己的身份问题，更不知道如何与那些心狠手辣的亲人相处。不过，由于他本身并非坏人，而且还具有一定的正义感，他开始试图改变这一切，用自己的方式影响家族成员，让他们走向更好的方向。</w:t>
      </w:r>
      <w:r>
        <w:rPr>
          <w:sz w:val="32"/>
          <w:szCs w:val="32"/>
        </w:rPr>
        <w:t>&lt;/p&gt;&lt;p&gt;&lt;img src="/static-img/nnYO25I-9DDeFTtiCW6151BMB3GvILr2jnYtboYyfMkSBJyG0HGfPJsecuP7QW0ZCIOjOt5ldrdXmNuOtaJYnQULkep0VdUmD_LoOjtDNZ6rXRvddQxjuGcobKHGc1r9jtcPGpe-Kg9aFN5a8JkUCw.jpg"&gt;&lt;/p&gt;&lt;p&gt;</w:t>
      </w:r>
      <w:r>
        <w:rPr>
          <w:sz w:val="32"/>
          <w:szCs w:val="32"/>
        </w:rPr>
        <w:t>当然，这条道路并不容易。每一步都需要极大的勇气和智慧，因为他必须同时保持低调，同时又不能完全放弃改变现状的机会。他学会利用自己最擅长的地方，比如记忆力好、观察细致等特点，以此来帮助整个家族避免一些灾难，同时也为改善内部关系做出努力。</w:t>
      </w:r>
      <w:r>
        <w:rPr>
          <w:sz w:val="32"/>
          <w:szCs w:val="32"/>
        </w:rPr>
        <w:t>&lt;/p&gt;&lt;p&gt;</w:t>
      </w:r>
      <w:r>
        <w:rPr>
          <w:sz w:val="32"/>
          <w:szCs w:val="32"/>
        </w:rPr>
        <w:t>通过不断地尝试和错误，最终，这位咸鱼主角成功引导出了许多重要人物，从而使得“黑暗联盟”逐渐走上了光明正大的道路。而他作为这个过程中的关键人物，也赢得了大家尊重，并且找到了属于自己的位置。在这个过程中，他体会到了真正意义上的力量，不仅仅是因为你拥有强大的能力，更是在别人需要的时候，你能够站出来提供帮助。</w:t>
      </w:r>
      <w:r>
        <w:rPr>
          <w:sz w:val="32"/>
          <w:szCs w:val="32"/>
        </w:rPr>
        <w:t>&lt;/p&gt;&lt;p&gt;&lt;img src="/static-img/6sVaRskLF3ZtiINMkRXFCFBMB3GvILr2jnYtboYyfMkSBJyG0HGfPJsecuP7QW0ZCIOjOt5ldrdXmNuOtaJYnQULkep0VdUmD_LoOjtDNZ6rXRvddQxjuGcobKHGc1r9jtcPGpe-Kg9aFN5a8JkUCw.jpg"&gt;&lt;/p&gt;&lt;p&gt;</w:t>
      </w:r>
      <w:r>
        <w:rPr>
          <w:sz w:val="32"/>
          <w:szCs w:val="32"/>
        </w:rPr>
        <w:t>因此，无论你是否成为咸鱼穿书者，都要记住，每个人都有可能成为改变命运的人。你只需找到你的那份力量，然后勇敢地去使用它，无论是在现实还是虚构的故事里，都将是一个令人敬佩的人生旅程。</w:t>
      </w:r>
      <w:r>
        <w:rPr>
          <w:sz w:val="32"/>
          <w:szCs w:val="32"/>
        </w:rPr>
        <w:t>&lt;/p&gt;&lt;p&gt;&lt;a href = "/doc/844025-</w:t>
      </w:r>
      <w:r>
        <w:rPr>
          <w:sz w:val="32"/>
          <w:szCs w:val="32"/>
        </w:rPr>
        <w:t xml:space="preserve">咸鱼穿书后发现全家都是反派 </w:t>
      </w:r>
      <w:r>
        <w:rPr>
          <w:sz w:val="32"/>
          <w:szCs w:val="32"/>
        </w:rPr>
        <w:t xml:space="preserve">- </w:t>
      </w:r>
      <w:r>
        <w:rPr>
          <w:sz w:val="32"/>
          <w:szCs w:val="32"/>
        </w:rPr>
        <w:t>逆袭之我是反派家族的无名英雄</w:t>
      </w:r>
      <w:r>
        <w:rPr>
          <w:sz w:val="32"/>
          <w:szCs w:val="32"/>
        </w:rPr>
        <w:t>.doc" rel="alternate" download="844025-</w:t>
      </w:r>
      <w:r>
        <w:rPr>
          <w:sz w:val="32"/>
          <w:szCs w:val="32"/>
        </w:rPr>
        <w:t xml:space="preserve">咸鱼穿书后发现全家都是反派 </w:t>
      </w:r>
      <w:r>
        <w:rPr>
          <w:sz w:val="32"/>
          <w:szCs w:val="32"/>
        </w:rPr>
        <w:t xml:space="preserve">- </w:t>
      </w:r>
      <w:r>
        <w:rPr>
          <w:sz w:val="32"/>
          <w:szCs w:val="32"/>
        </w:rPr>
        <w:t>逆袭之我是反派家族的无名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